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UKNHCP clothing order for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ss Barker. 11 Fenn Road. Tankersley. Barnsley. South Yorkshire. S75 3D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mail. mail@progressivehorse.co.uk</w:t>
      </w:r>
    </w:p>
    <w:p>
      <w:pPr>
        <w:pStyle w:val="TextBody"/>
        <w:rPr/>
      </w:pPr>
      <w:r>
        <w:rPr/>
        <w:t xml:space="preserve">To place an order please enter the number of items required in the relevant boxes. Complete the order summary and post form with a </w:t>
      </w:r>
      <w:r>
        <w:rPr>
          <w:b/>
          <w:bCs/>
          <w:u w:val="single"/>
        </w:rPr>
        <w:t>cheque made payable to Ross Barker</w:t>
      </w:r>
      <w:r>
        <w:rPr/>
        <w:t>, to the above address. Please email Ross with any questions. Expect your items within 2 weeks from placing the order.</w:t>
      </w:r>
    </w:p>
    <w:p>
      <w:pPr>
        <w:pStyle w:val="Normal"/>
        <w:rPr>
          <w:sz w:val="22"/>
        </w:rPr>
      </w:pPr>
      <w:r>
        <w:rPr>
          <w:sz w:val="22"/>
        </w:rPr>
        <w:t>For international orders please email Ross to discuss order procedure and payment details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igh visibility waistcoat. £5. uknhcp logo on back. Size S – 2X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seball caps. £10. Navy or light grey. One siz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gr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 Shirts. £15. Navy. Embroided logo on chest / www.uknhcp.org on back. Sizes S – 2X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. Nav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ng sleeve rugby shirt. £30. Navy. Embroided logo on chest / www.uknhcp.org on back. Sizes S - 2X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. Nav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ndard T shirt. £10. Black. Print ‘LOST MY SHOES’ on front / uknhcp logo and ‘FOUND MY FEET’ on back.   Sizes S - 2X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. Blac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ndard T shirt. £10. Black. Print ‘I RIDE BARE’ on front / uknhcp logo on back. Sizes S - 2X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. Blac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olo shirt. £15. Grey. uknhcp logo print on back. Size Small or large only. </w:t>
      </w:r>
      <w:r>
        <w:rPr>
          <w:b/>
          <w:bCs/>
        </w:rPr>
        <w:t>Limited number availabl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y. 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y-ring £1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age Costs (UK only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ltiple item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2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£2.50 first item) plus £1.50 each additional item, (Key-ring’s as additional item no extra postage)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er summ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items requ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 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st of 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a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mai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hone N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livery address</w:t>
      </w:r>
    </w:p>
    <w:p>
      <w:pPr>
        <w:pStyle w:val="Heading2"/>
        <w:ind w:left="-900" w:right="-180" w:firstLine="90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0" w:firstLine="900"/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34:00Z</dcterms:created>
  <dc:creator>Ross</dc:creator>
  <dc:description/>
  <cp:keywords/>
  <dc:language>en-US</dc:language>
  <cp:lastModifiedBy>Ross</cp:lastModifiedBy>
  <cp:lastPrinted>2007-07-01T18:50:00Z</cp:lastPrinted>
  <dcterms:modified xsi:type="dcterms:W3CDTF">2008-09-01T19:14:00Z</dcterms:modified>
  <cp:revision>47</cp:revision>
  <dc:subject/>
  <dc:title>UKNHCP clothing order form</dc:title>
</cp:coreProperties>
</file>